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 w:before="0" w:after="0"/>
        <w:ind w:left="2642" w:right="2325" w:firstLine="130"/>
        <w:jc w:val="center"/>
        <w:rPr>
          <w:szCs w:val="22"/>
        </w:rPr>
      </w:pPr>
      <w:r>
        <w:rPr>
          <w:sz w:val="28"/>
          <w:szCs w:val="28"/>
          <w:lang w:val="ru-RU"/>
        </w:rPr>
        <w:t>Рекламационный акт.</w:t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От «      »___________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__г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Предприятие______________________________________________________________________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й адрес местонахождения предприятия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:_________________________ Контактное лицо: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ая контактная информация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я в составе: 1.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2.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3.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и акт о том, что:</w:t>
      </w:r>
    </w:p>
    <w:p>
      <w:pPr>
        <w:pStyle w:val="TextBody"/>
        <w:spacing w:lineRule="auto" w:line="25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Редуктор тип_______________зав. №__________, с эл.двигателем типа: _______________________________ зав. № ____________ мощностью ______ кВт, _________об/мин, получен в ООО «ЭТПО Практик» по накладной  </w:t>
      </w:r>
    </w:p>
    <w:p>
      <w:pPr>
        <w:pStyle w:val="TextBody"/>
        <w:spacing w:lineRule="auto" w:line="252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_____от «___»___________20__г, счету №______________от  «___»____________20__г.</w:t>
      </w:r>
    </w:p>
    <w:p>
      <w:pPr>
        <w:pStyle w:val="Normal"/>
        <w:spacing w:lineRule="auto" w:line="252" w:before="0" w:after="133"/>
        <w:rPr>
          <w:sz w:val="22"/>
          <w:szCs w:val="22"/>
        </w:rPr>
      </w:pPr>
      <w:r>
        <w:rPr>
          <w:sz w:val="22"/>
          <w:szCs w:val="22"/>
        </w:rPr>
        <w:t>2. При подготовке к работе по редуктора выполнены следующие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ведения об условиях эксплуат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Агрегат смонтирован и пущен в работу "___"_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 Оборудование , на котором установлен редуктор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 Обороты на входе редуктора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Обороты на выходе редуктора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 Напряжение сети, подключаемое к эл.двигателю по каждой фазе отдельно: фаза А ____В, фаза В ____В, фаза С ____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 Потребляемый ток при работе эл.двигателя в составе агрегата под нагрузкой по каждой фазе отдель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аза А _______ А, фаза В _______ А, фаза С _______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  Наличие доп. оборудования (штанги, переходники и т.п.)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  Крутящий момент на выходном валу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  Наличие радиальной нагрузки на выходном валу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0  Периодичность и дата последнего технического обслуживания____________________________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3.11  Режим работы: продолжительный___, повторно – кратковременный__, иной________________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4. Сопротивление изоляции электродвигателя составляет: межу фазами _______ Мом, на корпус__________ Мом.</w:t>
      </w:r>
    </w:p>
    <w:p>
      <w:pPr>
        <w:pStyle w:val="Normal"/>
        <w:spacing w:lineRule="auto" w:line="252"/>
        <w:ind w:left="12" w:hanging="0"/>
        <w:rPr>
          <w:sz w:val="22"/>
          <w:szCs w:val="22"/>
        </w:rPr>
      </w:pPr>
      <w:r>
        <w:rPr>
          <w:sz w:val="22"/>
          <w:szCs w:val="22"/>
        </w:rPr>
        <w:t>5. Как подключался эл.двигатель (</w:t>
      </w:r>
      <w:r>
        <w:rPr>
          <w:rFonts w:cs="Symbol"/>
          <w:sz w:val="22"/>
          <w:szCs w:val="22"/>
        </w:rPr>
        <w:t></w:t>
      </w:r>
      <w:r>
        <w:rPr>
          <w:rFonts w:cs="Arial"/>
          <w:sz w:val="22"/>
          <w:szCs w:val="22"/>
        </w:rPr>
        <w:t>Y</w:t>
      </w:r>
      <w:r>
        <w:rPr>
          <w:sz w:val="22"/>
          <w:szCs w:val="22"/>
        </w:rPr>
        <w:t>) ______________________________________________________________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6. Агрегат управлялся пускозащитной аппаратурой типа _____________________ с номинальным током расцепителя ______ А.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7. Место размещение агрегата (открытый воздух, под навесом, закрытое помещение с естественной вентиляцией, с искусственно регулируемыми климатическими условиями, с повышенной влажностью) </w:t>
      </w:r>
      <w:r>
        <w:rPr>
          <w:sz w:val="22"/>
          <w:szCs w:val="22"/>
          <w:u w:val="single"/>
        </w:rPr>
        <w:t>нужное подчеркнуть</w:t>
      </w:r>
      <w:r>
        <w:rPr>
          <w:sz w:val="22"/>
          <w:szCs w:val="22"/>
        </w:rPr>
        <w:t>.</w:t>
      </w:r>
    </w:p>
    <w:p>
      <w:pPr>
        <w:pStyle w:val="Normal"/>
        <w:spacing w:lineRule="auto" w:line="252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  <w:t>8. Температура окружающего воздуха: минимальная, _______ °С, максимальная, ______ °С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9. В процессе эксплуатации (или пробного пуска) выявлены следующие дефекты: _____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10. Количество часов наработки агрегата ___________ час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11. Другие значимые параметры о которых следует сообщить ____________________________________________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12.Заключение (требование собственника: гарантийный ремонт, замена на новый, возврат денег, другое):</w:t>
      </w:r>
    </w:p>
    <w:p>
      <w:pPr>
        <w:pStyle w:val="Normal"/>
        <w:spacing w:lineRule="auto" w:line="25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борудование с механическими повреждениями гарантийному ремонту и обмену не подлежат. В случае признания ОТК завода – изготовителя оборудования исправным, расходы на осмотр и испытание оборудования возмещает заказчик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                    </w:t>
        <w:tab/>
        <w:tab/>
        <w:tab/>
        <w:t xml:space="preserve">         Подписи: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1. _____________/______________/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2. _____________/______________/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3. _____________/______________/</w:t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66" w:after="0"/>
      <w:ind w:left="2640" w:right="2323" w:firstLine="132"/>
      <w:outlineLvl w:val="0"/>
    </w:pPr>
    <w:rPr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7:00Z</dcterms:created>
  <dc:creator>Юля</dc:creator>
  <dc:description/>
  <cp:keywords/>
  <dc:language>en-US</dc:language>
  <cp:lastModifiedBy>Анна Артюхина</cp:lastModifiedBy>
  <cp:lastPrinted>2015-08-25T12:11:00Z</cp:lastPrinted>
  <dcterms:modified xsi:type="dcterms:W3CDTF">2023-04-19T06:58:00Z</dcterms:modified>
  <cp:revision>2</cp:revision>
  <dc:subject/>
  <dc:title>РЕКЛАМАЦИОННЫЙ АКТ</dc:title>
</cp:coreProperties>
</file>